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0" w:right="-1188" w:hanging="0"/>
        <w:rPr>
          <w:b/>
          <w:b/>
        </w:rPr>
      </w:pPr>
      <w:r>
        <w:rPr>
          <w:lang w:val="en-US"/>
        </w:rPr>
        <w:t xml:space="preserve">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b/>
        </w:rPr>
        <w:t>КУЛТУРЕН  КАЛЕНДАР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>ПРИЛОЖЕНИЕ 1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А НЧ”РАЗВИТИЕ-1926г.” с.АНТИМО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202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ЕСЕЦ ЯНУАР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БАБИН ДЕН – традиционен празник със жените  от селото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   </w:t>
      </w:r>
      <w:r>
        <w:rPr>
          <w:b/>
        </w:rPr>
        <w:t>СРОК: 21.01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Г:  Читалище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   </w:t>
      </w:r>
      <w:r>
        <w:rPr>
          <w:b/>
        </w:rPr>
        <w:t>МЯСТО:  чит. салон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ЧАС:   12.3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ЕСЕЦ ФЕВРУАР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ИФОН ЗАРЕЗАН И СВЕТИ ВАЛЕНТИН- общоселско  мероприятие и тържествено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 </w:t>
      </w:r>
      <w:r>
        <w:rPr>
          <w:b/>
        </w:rPr>
        <w:t>зарязване на лозе по стар  български обичай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</w:t>
      </w:r>
      <w:r>
        <w:rPr>
          <w:b/>
        </w:rPr>
        <w:t>СРОК: 12.02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Г:  Читалище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ЯСТО:  чит.салон и лозов масив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АС:  17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ЕСЕЦ  МАРТ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ЕН НА САМОДЕЕЦА И ПОСРЕЩАНЕ НА БАБА МАРТА СЪС ДЕЦАТА ОТ СЕЛОТО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</w:t>
      </w:r>
      <w:r>
        <w:rPr>
          <w:b/>
        </w:rPr>
        <w:t>СРОК: - 0</w:t>
      </w:r>
      <w:r>
        <w:rPr>
          <w:b/>
          <w:lang w:val="en-US"/>
        </w:rPr>
        <w:t>1</w:t>
      </w:r>
      <w:r>
        <w:rPr>
          <w:b/>
        </w:rPr>
        <w:t>.03.20</w:t>
      </w:r>
      <w:r>
        <w:rPr>
          <w:b/>
          <w:lang w:val="en-US"/>
        </w:rPr>
        <w:t>2</w:t>
      </w:r>
      <w:r>
        <w:rPr>
          <w:b/>
        </w:rPr>
        <w:t>3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Г:  Читалище 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ЯСТО:  чит.салон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АС:  15.00 и 18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НАСЯНЕ ЦВЕТЯ ПРЕД ПАМЕТНИЦИТЕ  НА ЗАГИНАЛИТЕ НАШИ СЪСЕЛЯНИ ПРЕЗ</w:t>
      </w:r>
    </w:p>
    <w:p>
      <w:pPr>
        <w:pStyle w:val="Normal"/>
        <w:ind w:left="-3960" w:right="-1188" w:hanging="0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</w:rPr>
        <w:t>ВОИНИТЕ.</w:t>
      </w:r>
    </w:p>
    <w:p>
      <w:pPr>
        <w:pStyle w:val="Normal"/>
        <w:ind w:left="-3960" w:right="-1188" w:hanging="0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</w:t>
      </w:r>
      <w:r>
        <w:rPr>
          <w:b/>
        </w:rPr>
        <w:t>СРОК:  03.03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Г:  Читалище</w:t>
      </w:r>
    </w:p>
    <w:p>
      <w:pPr>
        <w:pStyle w:val="Normal"/>
        <w:ind w:left="-3960" w:right="-1188" w:hanging="0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</w:rPr>
        <w:t xml:space="preserve">МЯСТО: паметниците в двора на  Църквата  </w:t>
      </w:r>
    </w:p>
    <w:p>
      <w:pPr>
        <w:pStyle w:val="Normal"/>
        <w:ind w:left="-3960" w:right="-11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ЖДУНАРОДЕН ДЕН НА ЖЕНАТА – традиционен празник със жените  от селото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</w:t>
      </w:r>
      <w:r>
        <w:rPr>
          <w:b/>
        </w:rPr>
        <w:t>СРОК: 08.03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Г: Читалище 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ЯСТО:  чит.салон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АС:  12.3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ЕСЕЦ  АПРИЛ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>ЛАЗАРУВАНЕ-стар български обичай-лазаруване с момичетата от селот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РОК:08 април 2023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Г:читалище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ЯСТО: Махалите из селот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ЧАС: 08.30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ЦВЕТНИЦА- празнична литургия м храма и седянка със жените от селото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   </w:t>
      </w:r>
      <w:r>
        <w:rPr>
          <w:b/>
        </w:rPr>
        <w:t>СРОК:  09.04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Г: Читалище и  Църкв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ЯСТО: Църква и  библиотек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ЧАС: 08.30 и 18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ЕЛИКДЕН –общоселско хоро на мегдана под звуците на Духов оркестър”Дунавски ритми”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 </w:t>
      </w:r>
      <w:r>
        <w:rPr>
          <w:b/>
        </w:rPr>
        <w:t>СРОК: 16.04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Г: Читалище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ЯСТО:  площада на селот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ЧАС:  17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.22 и 23 април 2023г.-екскурзия с населението на Антимово до гр. Русе и околностш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тг.Секретар читалище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ЕСЕЦ  МАЙ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ЕЖДУНАРАДЕН ФОЛКЛОРЕН И КУЛИНАРЕН ФЕСТИВАЛ”ГЕРГЬОВДЕН”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ОК: 05,06 и 07 май 202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Г: Читалище   и 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ЯСТО: площада на селот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:  14.00 часа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ЕСЕЦ ЮН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ЕЖДУНАРОДЕН  ДЕН НА ДЕТЕТО- спортни игри,танци,рисуване на асфалт,оцветяване на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ипсови фигурки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</w:t>
      </w:r>
      <w:r>
        <w:rPr>
          <w:b/>
        </w:rPr>
        <w:t>СРОК: 01.06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Г: Читалище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ЯСТО: площада на селот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</w:t>
      </w:r>
      <w:r>
        <w:rPr>
          <w:b/>
        </w:rPr>
        <w:t>ЧАС:  16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ЕН НА БОТЕВ И ЗАГИНАЛИТЕ ЗА СВОБОДАТА НА БЪЛГАРИЯ-поднасяне на  цветя пред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аметниците на загиналите наши съселяни през воините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</w:t>
      </w:r>
      <w:r>
        <w:rPr>
          <w:b/>
        </w:rPr>
        <w:t>СРОК: 02.06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Г: Читалище 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ЯСТО: паметниците в двора на Църкват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АС:  10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ЕСЕЦ  ЮЛ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</w:t>
      </w:r>
      <w:r>
        <w:rPr>
          <w:b/>
        </w:rPr>
        <w:t xml:space="preserve">ПОДГОТОВКА НА ТАНЦОВИТЕ СЪСТАВИ , ГРУПИТЕ ЗА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ИЧАЙ И КУЛИНАРИЯ ВЪВ ПРЕДСТОЯЩИ ФОЛКЛОРНИ ИЗЯВ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ЕСЕЦ  АВГУСТ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</w:t>
      </w:r>
      <w:r>
        <w:rPr>
          <w:b/>
        </w:rPr>
        <w:t>УЧАСТИЯ В РАЗЛИЧНИ ФОЛКЛОРНИ  ФЕСТИВАЛИ И СЪБИТИЯ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ЕСЕЦ СЕПТЕМВР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ЧАСТИЯ В РАЗЛИЧНИ ФОЛКЛОРНИ ФЕСТИВАЛИ И СЪБИТИЯ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ЕСЕЦ  ОКТОМВР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ИМИТРОВДЕН- участие в тържествата  във Видин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</w:t>
      </w:r>
      <w:r>
        <w:rPr>
          <w:b/>
        </w:rPr>
        <w:t>СРОК:  26.10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Г:  Община Видин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АС: 17.00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РГАНИЗИРАНА ТРАДИЦИОННА ЕКСКУРЗИЯ СЪС НАСЕЛЕНИЕТО ИЗ СТРАНАТ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:  последа седмица на месец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Г:  Читалище 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ЕСЕЦ НОЕМВР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Н НА НАРОДНИТЕ БУДИТЕЛИ-изложба посветена на празника  и концерт на колективите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</w:t>
      </w:r>
      <w:r>
        <w:rPr>
          <w:b/>
        </w:rPr>
        <w:t>СРОК:  01.11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Г: Читалище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ЯСТО: библиотека и чит.салон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АС:  19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</w:t>
      </w:r>
      <w:r>
        <w:rPr>
          <w:b/>
        </w:rPr>
        <w:t>ОТЧЕТНО  СЪБРАНИЕ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: 11.11.2023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Г: ЧИТАЛИЩЕ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ЯСТО:  САЛОН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АС: 17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ЕСЕЦ  ДЕКЕМВРИ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</w:t>
      </w:r>
      <w:r>
        <w:rPr>
          <w:b/>
        </w:rPr>
        <w:t>НИКУЛДЕН – Никулденско тържество със жителите на селот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РОК: 06.12.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Г: Читалище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ЯСТО: чит.салон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АС:  18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</w:t>
      </w:r>
      <w:r>
        <w:rPr>
          <w:b/>
        </w:rPr>
        <w:t>КОЛЕДНИИ НОВОГОДИШНИ ПРАЗНИЦИ - запалване светлините на новогодишната елх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посрещане на Дядо Калед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: 16.12.20</w:t>
      </w:r>
      <w:r>
        <w:rPr>
          <w:b/>
          <w:lang w:val="en-US"/>
        </w:rPr>
        <w:t>2</w:t>
      </w:r>
      <w:r>
        <w:rPr>
          <w:b/>
        </w:rPr>
        <w:t>3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Г:  Читалище и кметство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АС: 17.00 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ЛЕДНО-НОВОГОДШНО ТЪРЖЕСТВО СЪС ЖИТЕЛИТЕ НА СЕЛОТО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</w:t>
      </w:r>
      <w:r>
        <w:rPr>
          <w:b/>
        </w:rPr>
        <w:t>СРОК:  17.12.20</w:t>
      </w:r>
      <w:r>
        <w:rPr>
          <w:b/>
          <w:lang w:val="en-US"/>
        </w:rPr>
        <w:t>2</w:t>
      </w:r>
      <w:r>
        <w:rPr>
          <w:b/>
        </w:rPr>
        <w:t>3 годин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Г:  Читалище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АС:  18.00 часа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стоящият културен календар периодически ще бъде допълван от възникващи непланувани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    </w:t>
      </w:r>
      <w:r>
        <w:rPr>
          <w:b/>
        </w:rPr>
        <w:t xml:space="preserve">мероприятия,за чиято организация и провеждане Читалището ще бъде готово за съдействие </w:t>
      </w:r>
    </w:p>
    <w:p>
      <w:pPr>
        <w:pStyle w:val="Normal"/>
        <w:ind w:left="-3960" w:right="-1188" w:hanging="0"/>
        <w:rPr/>
      </w:pPr>
      <w:r>
        <w:rPr>
          <w:b/>
        </w:rPr>
        <w:t xml:space="preserve">                </w:t>
      </w:r>
      <w:r>
        <w:rPr>
          <w:b/>
        </w:rPr>
        <w:t>и изпълнение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ЕДСЕДАТЕЛ:.......................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/ П. ДИМИТРОВ/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96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60" w:right="-1188" w:hanging="0"/>
        <w:rPr/>
      </w:pPr>
      <w:r>
        <w:rPr/>
        <w:t xml:space="preserve">              </w:t>
      </w:r>
    </w:p>
    <w:sectPr>
      <w:type w:val="nextPage"/>
      <w:pgSz w:w="11906" w:h="16838"/>
      <w:pgMar w:left="426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6:00Z</dcterms:created>
  <dc:creator>USER</dc:creator>
  <dc:description/>
  <cp:keywords/>
  <dc:language>en-US</dc:language>
  <cp:lastModifiedBy>pc</cp:lastModifiedBy>
  <cp:lastPrinted>2019-11-15T09:48:00Z</cp:lastPrinted>
  <dcterms:modified xsi:type="dcterms:W3CDTF">2023-03-15T12:26:00Z</dcterms:modified>
  <cp:revision>2</cp:revision>
  <dc:subject/>
  <dc:title>                                                                                                                        </dc:title>
</cp:coreProperties>
</file>